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  <w:gridCol w:w="1531"/>
        <w:gridCol w:w="1440"/>
      </w:tblGrid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4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СОЛНЕЧНАЯ 25А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2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сан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9387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2698,5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конструктивных элементов зд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4943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5712,87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электро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1289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2082,43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260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5559,83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0161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8027,4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5425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1152,3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7169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0097,3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оплату услуг РК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326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775,8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 содержанием и обслуживанием жилищного фон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1926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9273,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7169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3891,3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0121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0100,1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лиф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34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935,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внутридомового газов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2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250246,84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2</Words>
  <Characters>869</Characters>
  <CharactersWithSpaces>10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2:00Z</dcterms:created>
  <dc:creator>Denis</dc:creator>
  <dc:description/>
  <dc:language>en-US</dc:language>
  <cp:lastModifiedBy>Denis</cp:lastModifiedBy>
  <dcterms:modified xsi:type="dcterms:W3CDTF">2013-04-03T1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